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СЕМИНА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вопросам выполнения  Ф</w:t>
      </w:r>
      <w:r>
        <w:rPr>
          <w:bCs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26 декабря 2008 года № 294-ФЗ «О</w:t>
      </w:r>
      <w:r>
        <w:rPr>
          <w:bCs/>
          <w:sz w:val="28"/>
          <w:szCs w:val="28"/>
        </w:rPr>
        <w:t xml:space="preserve"> защите прав юридических лиц и индивидуальных предпринимателей при осуществлении государственного контроля (надзора)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и муниципального контроля»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u w:val="single"/>
        </w:rPr>
        <w:t xml:space="preserve">Место и время проведения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04 декабря 2014г. в помещении МЦ «Восход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(г. Химки, ул. Ленинградская, д. 18 А) с 14 до 16 час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91"/>
        <w:gridCol w:w="131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я участников – с 13-30 по 14-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ие семинара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седатель Химкинского отделения Общероссийской общественной организации ОПОРА РОСС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Бессонов Андрей Николаевич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–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ородского округа Химки - Председатель Совета Депутатов </w:t>
            </w:r>
            <w:r>
              <w:rPr>
                <w:b/>
                <w:bCs/>
                <w:sz w:val="28"/>
                <w:szCs w:val="28"/>
              </w:rPr>
              <w:t xml:space="preserve">Дряннов </w:t>
            </w:r>
            <w:r>
              <w:rPr>
                <w:b/>
                <w:sz w:val="28"/>
                <w:szCs w:val="28"/>
              </w:rPr>
              <w:t>Александр Павлович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–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Руководителя Администрации городского округа Химки </w:t>
            </w:r>
            <w:r>
              <w:rPr>
                <w:b/>
                <w:sz w:val="28"/>
                <w:szCs w:val="28"/>
              </w:rPr>
              <w:t>Слепцов Владимир Витальевич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Руководитель Управления Роспотребнадзора по Московской области </w:t>
            </w:r>
            <w:r>
              <w:rPr>
                <w:b/>
                <w:bCs/>
                <w:sz w:val="28"/>
                <w:szCs w:val="28"/>
              </w:rPr>
              <w:t>Гавриленко Ольга Леонидовн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выступления – «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росы выполнения санитарного законодательства и проведения проверок в рамках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защите прав предпринимателей в Московской области </w:t>
            </w:r>
            <w:r>
              <w:rPr>
                <w:b/>
                <w:sz w:val="28"/>
                <w:szCs w:val="28"/>
              </w:rPr>
              <w:t>Головнев Владимир Александрови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выступления –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«Правовое положение, основные задачи и компетенции Уполномоченного при Президенте Российской Федерации по защите прав предпринимателей в Московской области, тематика обращений, участие в проверках».    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седатель Московского областного регионального отделения Общероссийской общественной организации ОПОРА РОСС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орочкин Владислав Леонтьеви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выступления –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нский городской прокурор </w:t>
            </w:r>
            <w:r>
              <w:rPr>
                <w:b/>
                <w:sz w:val="28"/>
                <w:szCs w:val="28"/>
              </w:rPr>
              <w:t xml:space="preserve">Гаранько Андрей Валерьевич. </w:t>
            </w:r>
            <w:r>
              <w:rPr>
                <w:bCs/>
                <w:sz w:val="28"/>
                <w:szCs w:val="28"/>
              </w:rPr>
              <w:t>Тема выступления –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ВД России по городскому округу Химки  </w:t>
            </w:r>
            <w:r>
              <w:rPr>
                <w:b/>
                <w:sz w:val="28"/>
                <w:szCs w:val="28"/>
              </w:rPr>
              <w:t xml:space="preserve">Коростей Андрей Александрович. </w:t>
            </w:r>
            <w:r>
              <w:rPr>
                <w:bCs/>
                <w:sz w:val="28"/>
                <w:szCs w:val="28"/>
              </w:rPr>
              <w:t>Тема выступления –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городского округа по общим вопросам </w:t>
            </w:r>
            <w:r>
              <w:rPr>
                <w:b/>
                <w:sz w:val="28"/>
                <w:szCs w:val="28"/>
              </w:rPr>
              <w:t>Панчук Игорь Петрович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выступления –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Малый бизнес Химки» </w:t>
            </w:r>
            <w:r>
              <w:rPr>
                <w:b/>
                <w:sz w:val="28"/>
                <w:szCs w:val="28"/>
              </w:rPr>
              <w:t>Саляхов Рустем Ралифови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выступления –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ительное слово –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седатель Химкинского отделения Общероссийской общественной организации ОПОРА РОСС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Бессонов Андрей Николаевич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фе-брейк для приглашенных лиц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– не более 7 мин у каждого докладчика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02:00Z</dcterms:created>
  <dc:creator>1</dc:creator>
  <dc:description/>
  <cp:keywords/>
  <dc:language>en-US</dc:language>
  <cp:lastModifiedBy>1</cp:lastModifiedBy>
  <cp:lastPrinted>2014-11-28T23:27:00Z</cp:lastPrinted>
  <dcterms:modified xsi:type="dcterms:W3CDTF">2014-11-30T15:22:00Z</dcterms:modified>
  <cp:revision>13</cp:revision>
  <dc:subject/>
  <dc:title>10</dc:title>
</cp:coreProperties>
</file>